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8777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правление процессом введения ФГОС ДО </w:t>
      </w:r>
      <w:r>
        <w:rPr>
          <w:rStyle w:val="FootnoteCharacters"/>
          <w:rStyle w:val="FootnoteAnchor"/>
        </w:rPr>
        <w:footnoteReference w:id="2"/>
      </w:r>
      <w:r>
        <w:rPr/>
        <w:t>в контексте мероприятий, включённых в план-график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организационные управленческие решения, реализующие введение ФГОС 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методическое и информационное сопровождение реализации ФГОС 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(внести) изменения в локальные акты ГБДОУ №102 в части реализации мер по введению ФГОС Д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систему сопровождения профессионального развития педагогов образовательной организации по вопросам реализации ФГОС 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евая группа:</w:t>
      </w:r>
      <w:r>
        <w:rPr/>
        <w:t xml:space="preserve"> руководящие и педагогические работники ГБДОУ №102, родител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организационно-управленческих решений, реализующих образовательные отношения в дошкольной образовательной организации в контексте ФГОС Д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истемы методического сопровождения, обеспечивающей введение ФГОС ДО в ГБДОУ №1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нормативно-правовой базы, регулирующей образовательные отношения в дошкольной организации  на основе требований ФГОС Д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кадровой политики, обеспечивающей повышение качества образовательных услуг в условиях введения ФГОС 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185"/>
        <w:gridCol w:w="1618"/>
      </w:tblGrid>
      <w:tr>
        <w:trPr>
          <w:tblHeader w:val="true"/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Административное, нормативно-правовое и аналитическое обеспечение введения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-графика ОО по введению ФГОС 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«Основные федеральные нормативно-правовые докуме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«Основные федеральные нормативно-правовые докумен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федеральных нормативно-правовых документов, регламентирующих вопросы реализации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федеральных нормативно-правовых документов, регламентирующих вопросы реализации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основных региональных нормативно-правов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за основных региональных нормативно-правов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локальных актов организации в соответствие с требованиями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учения мнения родителей о качестве образовательных услуг в ГБ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а, справка 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ые условия введения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ей группы ГБДОУ №102 по введению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оложение о рабочей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етодического сопровождения введения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к годов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нормативно-правов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Финансово-экономические условия введения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бюджета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го задания в целях обеспечения реализации прав граждан на получение дошкольного образования в условиях введения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бухгал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ы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сихолого-педагогические условия введения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участников образовательных отношений в ходе реализации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декабрь 2014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-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психолого-педагогической литературы кабинета психолога в соответствии с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 декабрь 2014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Кадровые условия введения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ки на прохождение педагогическими работниками ГБДОУ №102 курсов повышения квалификации по вопросам реализации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а Г. Н., воспит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педагогами по вопросам реализации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тавников для педагогов с небольшим опыто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Организация развивающей предметно-пространственной среды в соответствии с требованиями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вивающей предметно-пространственной среды в соответствии с требованиями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остранственная среда</w:t>
            </w:r>
          </w:p>
        </w:tc>
      </w:tr>
      <w:tr>
        <w:trPr>
          <w:trHeight w:val="567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Информационные и материально-технические условия введения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ических работников ГБДОУ №102 «Дошкольное образование: проблемы врем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а Г. Н., воспит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Подведение итогов работы педагогического коллектива по введению новых законодательных нормативно-правовых документов за 2013-2014 уч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Играя – развиваем речь» с учётом требований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О. В., учитель-логопе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чебно-методической  базы ГБДОУ №102 в соответствии с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дагогический персон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участников образовательных отношений о ходе реализации ФГОС Д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странице сайта ГБДОУ №1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рез информационные сте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чной отчётности ГБДОУ №102 о ходе и результатах введения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онная груп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й доклад, </w:t>
            </w:r>
          </w:p>
          <w:p>
            <w:pPr>
              <w:pStyle w:val="Normal"/>
              <w:jc w:val="both"/>
              <w:rPr/>
            </w:pPr>
            <w:r>
              <w:rPr/>
              <w:t>отчёт о самообследовани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Методическое обеспечение введения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воспитателей и родителей по развитию интеллектуальной компетенции дошкольника в контексте проекта «Читаем вместе» на основе ФГОС ДО и образовательной программы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проекта, методическая копи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ловий оснащённости литературных центров, их корректировка в соответствии с задачами образовательных областей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организации совместной деятельности педагога с детьми раннего возраста в группе кратковремен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Соответствие образовательной программы дошкольного образования требованиям ФГОС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бразовательной программы дошкольного образования в соответствии с требованиями ФГОС 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, рабочая груп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Реализация дополнительных образовательных программ по дошкольному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платных дополнительных образовательных программ и медицинских услуг на базе ГБДОУ №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проса родителей об организации платных дополнительных образовательных услуг 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по У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ы, 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дошко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06:00Z</dcterms:created>
  <dc:creator>Ольга</dc:creator>
  <dc:description/>
  <cp:keywords/>
  <dc:language>en-US</dc:language>
  <cp:lastModifiedBy>User</cp:lastModifiedBy>
  <dcterms:modified xsi:type="dcterms:W3CDTF">2014-07-01T09:48:00Z</dcterms:modified>
  <cp:revision>15</cp:revision>
  <dc:subject/>
  <dc:title/>
</cp:coreProperties>
</file>